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8.195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G7UFFSFQTFJQPNYW765BAEEA7TGVUCY2Y2CLMSLGYNZZSVNHHCTC" alt="https://www.litoralpress.cl/paginaconsultas/Servicios_NClipDocumentos/Get_Imagen_Nota.aspx?LPKey=IIM7EBU37WBMMLK7NOQDIRSWBG7UFFSFQTFJQPNYW765BAEEA7TGVUCY2Y2CLMSLGYNZZSVNHHC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3.562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KJECFE46PQIOZRCHSQP5M6JMYKT2NDXMHJD6GPPTJQCPLRRQRY6M" alt="https://www.litoralpress.cl/paginaconsultas/Servicios_NClipDocumentos/Get_Imagen_Nota.aspx?LPKey=LYGI53P5X5OUCOUYJ2QTP4HIMKJECFE46PQIOZRCHSQP5M6JMYKT2NDXMHJD6GPPTJQCPLRRQRY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