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3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forestal es el tema del segundo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XGI5U6KLFZ2G7TLMKOU44TEMT5A43X255LPJGDCRJ44X4JDP7HWC36RWKFUVWSYLUZRZM5BEZWSOC" alt="https://www.litoralpress.cl/paginaconsultas/Servicios_NClipDocumentos/Get_Imagen_Nota.aspx?LPKey=XGI5U6KLFZ2G7TLMKOU44TEMT5A43X255LPJGDCRJ44X4JDP7HWC36RWKFUVWSYLUZRZM5BEZWS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