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73,0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GO3IJ45JPBMXOWPXFZMVWVMPAW3L46ZH4YYDPR66ZLPHMXWQ2NGM3F7DHZ57HCJHCPHDY5I3KWMDG" alt="https://www.litoralpress.cl/paginaconsultas/Servicios_NClipDocumentos/Get_Imagen_Nota.aspx?LPKey=GO3IJ45JPBMXOWPXFZMVWVMPAW3L46ZH4YYDPR66ZLPHMXWQ2NGM3F7DHZ57HCJHCPHDY5I3KWM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