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26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16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ntes del Consejo Asesor Regional de Indap Tarapac&amp;#225; se reunieron para conocer avanc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SP7DZ2SUCNCAYROCHVIR5HEY7C7PRQUULUUYWDEZEUSU5KCH7IPDNQMJ4JZH6BJ32QQB5IDYZIZVE" alt="https://www.litoralpress.cl/paginaconsultas/Servicios_NClipDocumentos/Get_Imagen_Nota.aspx?LPKey=SP7DZ2SUCNCAYROCHVIR5HEY7C7PRQUULUUYWDEZEUSU5KCH7IPDNQMJ4JZH6BJ32QQB5IDYZIZ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