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CBC62LDDTKBC7HMY542T6J3553LADM5ZLNWWLMCTBYJ2TPBRDDBNTBDNWXLSAUCX2LPONXHDG4K" alt="https://www.litoralpress.cl/paginaconsultas/Servicios_NClipDocumentos/Get_Imagen_Nota.aspx?LPKey=MUCBC62LDDTKBC7HMY542T6J3553LADM5ZLNWWLMCTBYJ2TPBRDDBNTBDNWXLSAUCX2LPONXHDG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Z7SC27IQ4VZW3CR36WKIDGFQUT7WLRNUKHYUJO2244QYKURK2A44OONGTN4FRFI3PO7G2JW3KCQ" alt="https://www.litoralpress.cl/paginaconsultas/Servicios_NClipDocumentos/Get_Imagen_Nota.aspx?LPKey=OYZ7SC27IQ4VZW3CR36WKIDGFQUT7WLRNUKHYUJO2244QYKURK2A44OONGTN4FRFI3PO7G2JW3K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