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IEKWM7ROPJ46GW7MZE3GH7NNJ7XVGMWXYRNNNL5LEZRXF7VERALU5AUFT2XK4O7QW32ASXWZI5LW" alt="https://www.litoralpress.cl/paginaconsultas/Servicios_NClipDocumentos/Get_Imagen_Nota.aspx?LPKey=DIEKWM7ROPJ46GW7MZE3GH7NNJ7XVGMWXYRNNNL5LEZRXF7VERALU5AUFT2XK4O7QW32ASXWZI5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7QYJWWSNCUFK353QYIUFZ6AFOKCH7RM27VOVRB3GZUPYLG4J6NWA257CLRZYRR4REWJRDVHEAYKI" alt="https://www.litoralpress.cl/paginaconsultas/Servicios_NClipDocumentos/Get_Imagen_Nota.aspx?LPKey=W7QYJWWSNCUFK353QYIUFZ6AFOKCH7RM27VOVRB3GZUPYLG4J6NWA257CLRZYRR4REWJRDVHEAY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YYP6TUZ5GF7RXO6TTK32OSAA7SGHMRXYOXQTNJCBMALAG5U6UDF5TENGE3MXTQK4EVSPRJSZIVSA" alt="https://www.litoralpress.cl/paginaconsultas/Servicios_NClipDocumentos/Get_Imagen_Nota.aspx?LPKey=WYYP6TUZ5GF7RXO6TTK32OSAA7SGHMRXYOXQTNJCBMALAG5U6UDF5TENGE3MXTQK4EVSPRJSZIV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4KS3YGD4CTYOV55IHVK5J33SX44N2TLDSHLZ56BIXDUGEVUPL2PYIATJV5L6CGT5JXSVQFVBKB5U" alt="https://www.litoralpress.cl/paginaconsultas/Servicios_NClipDocumentos/Get_Imagen_Nota.aspx?LPKey=74KS3YGD4CTYOV55IHVK5J33SX44N2TLDSHLZ56BIXDUGEVUPL2PYIATJV5L6CGT5JXSVQFVBKB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DNAP42SWNCOZKSF2JXQLDA5RAJ5C3QQT4A6BN2A2DJFRLHEI25P4MHYLP2RO7GQFAM5UVUUVFMBY" alt="https://www.litoralpress.cl/paginaconsultas/Servicios_NClipDocumentos/Get_Imagen_Nota.aspx?LPKey=UDNAP42SWNCOZKSF2JXQLDA5RAJ5C3QQT4A6BN2A2DJFRLHEI25P4MHYLP2RO7GQFAM5UVUUVFM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