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2.531.80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 por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5HKZOER7MDX5NNLFZN4AEP3ZKSGAQQQUD4U2OOAAL6JSEVKZ2ZBQTV35PGXFVN7GJRYRP57SRRLLM" alt="https://www.litoralpress.cl/paginaconsultas/Servicios_NClipDocumentos/Get_Imagen_Nota.aspx?LPKey=5HKZOER7MDX5NNLFZN4AEP3ZKSGAQQQUD4U2OOAAL6JSEVKZ2ZBQTV35PGXFVN7GJRYRP57SRRL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