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5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El dilem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SNLFW757A2LLOMQDI7BFDZRDJPW7WJFPZDIIRPX47VCA3R6FQGLSN4FTAOGPS7F2YUQOKKQLXVORK" alt="https://www.litoralpress.cl/paginaconsultas/Servicios_NClipDocumentos/Get_Imagen_Nota.aspx?LPKey=SNLFW757A2LLOMQDI7BFDZRDJPW7WJFPZDIIRPX47VCA3R6FQGLSN4FTAOGPS7F2YUQOKKQLXVO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