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1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29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90.2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0" height="825" src="https://www.litoralpress.cl/paginaconsultas/Servicios_NClipDocumentos/Get_Imagen_Nota.aspx?LPKey=U5GQDHBAZGGQZQDF4WLMDWH2IKXCTD2ZVNXZ6PTINQETEGEXTZLRZW4EGXB5VXSGQOUKCHXKTRLM6" alt="https://www.litoralpress.cl/paginaconsultas/Servicios_NClipDocumentos/Get_Imagen_Nota.aspx?LPKey=U5GQDHBAZGGQZQDF4WLMDWH2IKXCTD2ZVNXZ6PTINQETEGEXTZLRZW4EGXB5VXSGQOUKCHXKTRL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1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52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95.8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78" height="825" src="https://www.litoralpress.cl/paginaconsultas/Servicios_NClipDocumentos/Get_Imagen_Nota.aspx?LPKey=C73GH222XPRKGZ33FY6LVRNOVORDQJY4GOPHBFGKZQHKR2TQQLW7XTWLSJFS3URCL6GORJAY6VQVW" alt="https://www.litoralpress.cl/paginaconsultas/Servicios_NClipDocumentos/Get_Imagen_Nota.aspx?LPKey=C73GH222XPRKGZ33FY6LVRNOVORDQJY4GOPHBFGKZQHKR2TQQLW7XTWLSJFS3URCL6GORJAY6VQ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