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65.9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IVA al libro y el 1%: las propuestas culturales de los candidatos oficialistas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UKUEHGG7CGPQPLQ6NFV4LIFCBDJEKLTSJEEG5FR4GABLGKNQRH2UK7FSHNR7O6E6PXTN4YUUV5OZS" alt="https://www.litoralpress.cl/paginaconsultas/Servicios_NClipDocumentos/Get_Imagen_Nota.aspx?LPKey=UKUEHGG7CGPQPLQ6NFV4LIFCBDJEKLTSJEEG5FR4GABLGKNQRH2UK7FSHNR7O6E6PXTN4YUUV5O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92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IVA al libro y el 1%: las propuestas culturales de los candidatos oficialistas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EUPT32QDF24Q3DQXRUB3LGSVZFOP5ENMFGTPFHNGR7JJH63HO3EXN6HRWSBN5JEURLCS4ZSRGZ42C" alt="https://www.litoralpress.cl/paginaconsultas/Servicios_NClipDocumentos/Get_Imagen_Nota.aspx?LPKey=EUPT32QDF24Q3DQXRUB3LGSVZFOP5ENMFGTPFHNGR7JJH63HO3EXN6HRWSBN5JEURLCS4ZSRGZ4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