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54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522.5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so Factop: Gendarmer&amp;#237;a proh&amp;#237;be visitas a &amp;#193;lvaro Jalaff en Capit&amp;#225;n Y&amp;#225;ber por faltas de respeto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8" src="https://www.litoralpress.cl/paginaconsultas/Servicios_NClipDocumentos/Get_Imagen_Nota.aspx?LPKey=E2OS225JOVJOIN6LQIVSQQBV57U7DH56JKM4SP72SPIQBX3D2HY2VB4AO7N53E4BU6C6NU24THVTY" alt="https://www.litoralpress.cl/paginaconsultas/Servicios_NClipDocumentos/Get_Imagen_Nota.aspx?LPKey=E2OS225JOVJOIN6LQIVSQQBV57U7DH56JKM4SP72SPIQBX3D2HY2VB4AO7N53E4BU6C6NU24THVT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