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193,0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231.9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25;mara Baja aprob&amp;#243; creaci&amp;#243;n de comisi&amp;#243;n investigador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6" src="https://www.litoralpress.cl/paginaconsultas/Servicios_NClipDocumentos/Get_Imagen_Nota.aspx?LPKey=H2ZOR553JKKQOF7CVRCZ5WHMN4TXQP2Y5ADHGPBCG37IAZ3DO6KYK6UXGPMKENLTP4FKWXFU3R3FY" alt="https://www.litoralpress.cl/paginaconsultas/Servicios_NClipDocumentos/Get_Imagen_Nota.aspx?LPKey=H2ZOR553JKKQOF7CVRCZ5WHMN4TXQP2Y5ADHGPBCG37IAZ3DO6KYK6UXGPMKENLTP4FKWXFU3R3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