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y uso de misil hipers&amp;#243;nico contra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3LGXUTEDS4C266KY3WNTVYGXZTMSDW5TTX2FXGGIFBG3WMLDS5FB7QBXKFR422FAKACBOIYXTTSO" alt="https://www.litoralpress.cl/paginaconsultas/Servicios_NClipDocumentos/Get_Imagen_Nota.aspx?LPKey=U3LGXUTEDS4C266KY3WNTVYGXZTMSDW5TTX2FXGGIFBG3WMLDS5FB7QBXKFR422FAKACBOIYXT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y uso de misil hipers&amp;#243;nico contra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N6M72CKHMJDC3VOCO7HKEW3XBX3JWN3CLK42AGD6SEAV6HC5NPMIWHJU4E3Q57UXUMXSQ3PEXA7JK" alt="https://www.litoralpress.cl/paginaconsultas/Servicios_NClipDocumentos/Get_Imagen_Nota.aspx?LPKey=N6M72CKHMJDC3VOCO7HKEW3XBX3JWN3CLK42AGD6SEAV6HC5NPMIWHJU4E3Q57UXUMXSQ3PEXA7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