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3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7" height="825" src="https://www.litoralpress.cl/paginaconsultas/Servicios_NClipDocumentos/Get_Imagen_Nota.aspx?LPKey=7AD7LKVEQNXQGQOEXKIQNAMYNA2QWRIG6IY667KHVQSAFUWF2MCVKKDMZAW4CZQK6WHKQHLFDDMCQ" alt="https://www.litoralpress.cl/paginaconsultas/Servicios_NClipDocumentos/Get_Imagen_Nota.aspx?LPKey=7AD7LKVEQNXQGQOEXKIQNAMYNA2QWRIG6IY667KHVQSAFUWF2MCVKKDMZAW4CZQK6WHKQHLFDDM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