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ED2UBJXAROASEOQHY3UF2FM4HRABSBZEWU36ATOMVEQERPJNKC7B4NFW6JUDTFVFJ3JTTSWUKYK" alt="https://www.litoralpress.cl/paginaconsultas/Servicios_NClipDocumentos/Get_Imagen_Nota.aspx?LPKey=FSED2UBJXAROASEOQHY3UF2FM4HRABSBZEWU36ATOMVEQERPJNKC7B4NFW6JUDTFVFJ3JTTSWUK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BDYZIGC6A4WLV62ARHWQTB4IVJDQ2F67Z5P6KADAK6MCVPPO3ZQH3DNZPLRTIPYYQ3JUBMBMON4Y" alt="https://www.litoralpress.cl/paginaconsultas/Servicios_NClipDocumentos/Get_Imagen_Nota.aspx?LPKey=KBDYZIGC6A4WLV62ARHWQTB4IVJDQ2F67Z5P6KADAK6MCVPPO3ZQH3DNZPLRTIPYYQ3JUBMBMON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