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GUKAFDEWVQKBBANFVQK2MGRQVJRQ7KQEUXLEXZU2FG2LYLPEA52K" alt="https://www.litoralpress.cl/paginaconsultas/Servicios_NClipDocumentos/Get_Imagen_Nota.aspx?LPKey=IFDYTN4YXOQ7R3424IV7NC3EHGUKAFDEWVQKBBANFVQK2MGRQVJRQ7KQEUXLEXZU2FG2LYLPEA5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