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MA presenta a panel de expertos expertos borrad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QSPQBCXZEUTUCWPRX27P57EA3KPDMYV7WCFHNVSLDXLE4QFZMBI4AJEAAHNILTJUQ2IH4O7PP6FCC" alt="https://www.litoralpress.cl/paginaconsultas/Servicios_NClipDocumentos/Get_Imagen_Nota.aspx?LPKey=QSPQBCXZEUTUCWPRX27P57EA3KPDMYV7WCFHNVSLDXLE4QFZMBI4AJEAAHNILTJUQ2IH4O7PP6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