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89.5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s secundarias en Inglaterra abordan la cul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medio del aumento de la misoginia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4NROC2NKRSXRUII3ARI3U5HME4CONH6AHC2IQDPI7UJKCKBDPWQNMJMT56ZUSHJ5WZHJPVEAEGVL4" alt="https://www.litoralpress.cl/paginaconsultas/Servicios_NClipDocumentos/Get_Imagen_Nota.aspx?LPKey=4NROC2NKRSXRUII3ARI3U5HME4CONH6AHC2IQDPI7UJKCKBDPWQNMJMT56ZUSHJ5WZHJPVEAEGV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74.4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s secundarias en Inglaterra abordan la cul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edio del aumento de la misoginia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DMSDYLB7SWXYYJHMZ3OULPORBO4QWSGBNKJUX34X2OVDPV4UI6R2YFLPKURX5BKU5ZC3GLQU3X33O" alt="https://www.litoralpress.cl/paginaconsultas/Servicios_NClipDocumentos/Get_Imagen_Nota.aspx?LPKey=DMSDYLB7SWXYYJHMZ3OULPORBO4QWSGBNKJUX34X2OVDPV4UI6R2YFLPKURX5BKU5ZC3GLQU3X3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