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M advierte de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unicipios para contar con personal m&amp;#233;dico ante destitucione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FTDXHAZWDNYOSKMLM7Y23UU63AM5AGHTCVCEC7KMX5FR4RIFUM2D3MS25KDCYOYFPI6C4WEAJN6ME" alt="https://www.litoralpress.cl/paginaconsultas/Servicios_NClipDocumentos/Get_Imagen_Nota.aspx?LPKey=FTDXHAZWDNYOSKMLM7Y23UU63AM5AGHTCVCEC7KMX5FR4RIFUM2D3MS25KDCYOYFPI6C4WEAJN6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