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 Pezeta, CFO Smart Fit Grou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4LIBVEGQHKGSHNFVM47WOQMO64LCRBBPYLKOLKBMFUCKZRB6552BAOXWPTZJAJTVBS23L6774CS3S" alt="https://www.litoralpress.cl/paginaconsultas/Servicios_NClipDocumentos/Get_Imagen_Nota.aspx?LPKey=4LIBVEGQHKGSHNFVM47WOQMO64LCRBBPYLKOLKBMFUCKZRB6552BAOXWPTZJAJTVBS23L6774CS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