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BJLVNJTUQJ6G2GM45WY5OID53XZA3N5VEL3CFQQ6JYP4JGJ5G7NW" alt="https://www.litoralpress.cl/paginaconsultas/Servicios_NClipDocumentos/Get_Imagen_Nota.aspx?LPKey=MVBLCL5HIDLKSF6JPMKBWNUHGBJLVNJTUQJ6G2GM45WY5OID53XZA3N5VEL3CFQQ6JYP4JGJ5G7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