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K6IGHGNVVCSEITRMORAFVVUA2B4KDBJHGBVUKC7VBMSI5ZX2CJX7SZOY2JKCHHRFSL7ERJ6U3MJU" alt="https://www.litoralpress.cl/paginaconsultas/Servicios_NClipDocumentos/Get_Imagen_Nota.aspx?LPKey=PK6IGHGNVVCSEITRMORAFVVUA2B4KDBJHGBVUKC7VBMSI5ZX2CJX7SZOY2JKCHHRFSL7ERJ6U3M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YLA4DOYP6CMCUCYEGJQS4WNYJJTL24GT7L55RLFRQF4BRSAH6R6IUYGKIMIJF7AUFPRHKK4W7O4U" alt="https://www.litoralpress.cl/paginaconsultas/Servicios_NClipDocumentos/Get_Imagen_Nota.aspx?LPKey=OYLA4DOYP6CMCUCYEGJQS4WNYJJTL24GT7L55RLFRQF4BRSAH6R6IUYGKIMIJF7AUFPRHKK4W7O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WYZBAVXQSPHIYBHYGDGGLE64WWY62Y4JXDGRV3L7SGYMAU7HS2CN2DIBYKTEQRX3G47NMZCJIFBW" alt="https://www.litoralpress.cl/paginaconsultas/Servicios_NClipDocumentos/Get_Imagen_Nota.aspx?LPKey=CWYZBAVXQSPHIYBHYGDGGLE64WWY62Y4JXDGRV3L7SGYMAU7HS2CN2DIBYKTEQRX3G47NMZCJIF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