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ificaci&amp;#243;n: 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LUDP63JIEZJ253DCGT4G5M67XSHIEF3O2V6NOWWJ44AUPEYSQZ7JKKCP7NPXH6EAJVD4YDGMALW" alt="https://www.litoralpress.cl/paginaconsultas/Servicios_NClipDocumentos/Get_Imagen_Nota.aspx?LPKey=USLUDP63JIEZJ253DCGT4G5M67XSHIEF3O2V6NOWWJ44AUPEYSQZ7JKKCP7NPXH6EAJVD4YDGMA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