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WX6TLE7BC5M4JZJUPVOJHJXS4TITVUWIUW3HWLHFZHRAET7D3H75EL5JGJNLHKST4L3WJ2UXWPI" alt="https://www.litoralpress.cl/paginaconsultas/Servicios_NClipDocumentos/Get_Imagen_Nota.aspx?LPKey=FXWX6TLE7BC5M4JZJUPVOJHJXS4TITVUWIUW3HWLHFZHRAET7D3H75EL5JGJNLHKST4L3WJ2UXW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NY5VXMND26ZPJK6T6SY77RCZVFB5LTUK33K6QKPLKET5JPLKTFXXS3IQMDOMYB7WXHDSNJDRWRS" alt="https://www.litoralpress.cl/paginaconsultas/Servicios_NClipDocumentos/Get_Imagen_Nota.aspx?LPKey=YQNY5VXMND26ZPJK6T6SY77RCZVFB5LTUK33K6QKPLKET5JPLKTFXXS3IQMDOMYB7WXHDSNJDRW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K2DZOSMZLWSVI5V37HHZFK2THMADVUGLKBAH6AUYIZMVRAC6SFDIZNW3Q2DQ2QWTN5YUYEWASLU" alt="https://www.litoralpress.cl/paginaconsultas/Servicios_NClipDocumentos/Get_Imagen_Nota.aspx?LPKey=K5K2DZOSMZLWSVI5V37HHZFK2THMADVUGLKBAH6AUYIZMVRAC6SFDIZNW3Q2DQ2QWTN5YUYEWAS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