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001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udicial: Proyectos de inversi&amp;#243;n en tribunales ambientales suman mayor n&amp;#250;mero de causa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WLG5HY2HVHSJEWMUEH7OYLT32A3TPVRBK7RZINBFMSKU2XOR3RGUULNSPRIXJVISDMLEKCRKDZBIA" alt="https://www.litoralpress.cl/paginaconsultas/Servicios_NClipDocumentos/Get_Imagen_Nota.aspx?LPKey=WLG5HY2HVHSJEWMUEH7OYLT32A3TPVRBK7RZINBFMSKU2XOR3RGUULNSPRIXJVISDMLEKCRKDZB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