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catarios de calle Villagr&amp;#225;n rechazan ordenanza que los obliga a cambiar de ubicaci&amp;#243;n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Q4FMFOLCNLHKNYMNNM6Q3BJAIB62SYFZ7JEW2CQ53BKA6VYJ2IPHTMII256WXKRCVPZ4CV4GQLA62" alt="https://www.litoralpress.cl/paginaconsultas/Servicios_NClipDocumentos/Get_Imagen_Nota.aspx?LPKey=Q4FMFOLCNLHKNYMNNM6Q3BJAIB62SYFZ7JEW2CQ53BKA6VYJ2IPHTMII256WXKRCVPZ4CV4GQLA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