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257,6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 - Edici&amp;#243;n Especial&lt;/td&gt;&lt;td align='left' valign='top'&gt;&lt;b style='color:#444444'&gt;VPE:&lt;/b&gt;&lt;/td&gt;&lt;td&gt;$ 282.3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81" src="https://www.litoralpress.cl/paginaconsultas/Servicios_NClipDocumentos/Get_Imagen_Nota.aspx?LPKey=5CQDODTW3ESAHACXIVPBAJRF7Q6TSQCKRPN3CCW2ERVBE3XWI7QP5TAW3XJP6Y2JWYUJZE53PMGA4" alt="https://www.litoralpress.cl/paginaconsultas/Servicios_NClipDocumentos/Get_Imagen_Nota.aspx?LPKey=5CQDODTW3ESAHACXIVPBAJRF7Q6TSQCKRPN3CCW2ERVBE3XWI7QP5TAW3XJP6Y2JWYUJZE53PMG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