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USIXD4HI5U6HAFXAL7I7CE76NX4Y3PXMKWWVRGT64HHKGBZ3JXB6" alt="https://www.litoralpress.cl/paginaconsultas/Servicios_NClipDocumentos/Get_Imagen_Nota.aspx?LPKey=EPVV22QZ6RBARHD2LRVGYFTV3USIXD4HI5U6HAFXAL7I7CE76NX4Y3PXMKWWVRGT64HHKGBZ3JX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