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O3ZZHAZ75U5VIBKGN4QYN6PXSE3L343NTWBWPKJ52ZYLW3XBRJ3D5XLRWWBBWH3LFKE6UANEPX6" alt="https://www.litoralpress.cl/paginaconsultas/Servicios_NClipDocumentos/Get_Imagen_Nota.aspx?LPKey=BBO3ZZHAZ75U5VIBKGN4QYN6PXSE3L343NTWBWPKJ52ZYLW3XBRJ3D5XLRWWBBWH3LFKE6UANEP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76KSYFEH7QG2IIRHNOST2QZDKEICDHNSWP2FCYFBR7NG2TMLWQU5DUQCQCOKRN6UQTJUDUZ55QA" alt="https://www.litoralpress.cl/paginaconsultas/Servicios_NClipDocumentos/Get_Imagen_Nota.aspx?LPKey=7J76KSYFEH7QG2IIRHNOST2QZDKEICDHNSWP2FCYFBR7NG2TMLWQU5DUQCQCOKRN6UQTJUDUZ55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DRIDS5DFJG7FUURKR6KA5AJYUYO6QMSARWZX2SN2Y3ONR2TSTEEM44I56S5OGWJRDYPH5OM63BK" alt="https://www.litoralpress.cl/paginaconsultas/Servicios_NClipDocumentos/Get_Imagen_Nota.aspx?LPKey=4UDRIDS5DFJG7FUURKR6KA5AJYUYO6QMSARWZX2SN2Y3ONR2TSTEEM44I56S5OGWJRDYPH5OM63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GP4LHI434SBCSXR5G3MBI2ZQAKYB4MCHKQYHN4RILKLZKYWQCI2LPC4GRZTNHFESLFEAGSYIQPG" alt="https://www.litoralpress.cl/paginaconsultas/Servicios_NClipDocumentos/Get_Imagen_Nota.aspx?LPKey=6VGP4LHI434SBCSXR5G3MBI2ZQAKYB4MCHKQYHN4RILKLZKYWQCI2LPC4GRZTNHFESLFEAGSYIQ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J2XFATMJKSLQ3BEUSGBE3TOKZKTHMX4V4LMEPQYX6FG4BC7M47BIJSWGB25O3QU6OEMAIPISUKK" alt="https://www.litoralpress.cl/paginaconsultas/Servicios_NClipDocumentos/Get_Imagen_Nota.aspx?LPKey=YMJ2XFATMJKSLQ3BEUSGBE3TOKZKTHMX4V4LMEPQYX6FG4BC7M47BIJSWGB25O3QU6OEMAIPISU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ACDYODDLDVNMGP4VZREXFY5UK423D6OVKMHKGIRZDU5ED5B4R6V6MKBEKIHRMYVDINVMRZ5PZL7K" alt="https://www.litoralpress.cl/paginaconsultas/Servicios_NClipDocumentos/Get_Imagen_Nota.aspx?LPKey=IACDYODDLDVNMGP4VZREXFY5UK423D6OVKMHKGIRZDU5ED5B4R6V6MKBEKIHRMYVDINVMRZ5PZL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23HOIK2H2VRXQZTNXXQZHVYDJVBD7X375VKTBF47K4AKXED3HOSDSWHDZ4UDV6HGFK6FQ62HMGY" alt="https://www.litoralpress.cl/paginaconsultas/Servicios_NClipDocumentos/Get_Imagen_Nota.aspx?LPKey=3J23HOIK2H2VRXQZTNXXQZHVYDJVBD7X375VKTBF47K4AKXED3HOSDSWHDZ4UDV6HGFK6FQ62H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57PDBFVG4LB7EQGC6QBUGTCRSONELZYMXPG4GQUSDGCQLEZ5DSQXBEO6QCA4XTP7VJD7LGPKWSM" alt="https://www.litoralpress.cl/paginaconsultas/Servicios_NClipDocumentos/Get_Imagen_Nota.aspx?LPKey=JN57PDBFVG4LB7EQGC6QBUGTCRSONELZYMXPG4GQUSDGCQLEZ5DSQXBEO6QCA4XTP7VJD7LGPKW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YICDYNEDEZLR7BB7VZMITHTYOPAVS6UWOMFEEASEY3LZ3QJZTXTZ4UYUYMEQCPFX74KAKPGLFAGQ" alt="https://www.litoralpress.cl/paginaconsultas/Servicios_NClipDocumentos/Get_Imagen_Nota.aspx?LPKey=MYICDYNEDEZLR7BB7VZMITHTYOPAVS6UWOMFEEASEY3LZ3QJZTXTZ4UYUYMEQCPFX74KAKPGLFA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BPC4THL6NPTXIKKXQEZEUYRXDFESE5PZ5WCZTYK26LFZW3BNMVFO6W7APBMCYOFSKVU5353SUSU" alt="https://www.litoralpress.cl/paginaconsultas/Servicios_NClipDocumentos/Get_Imagen_Nota.aspx?LPKey=BNBPC4THL6NPTXIKKXQEZEUYRXDFESE5PZ5WCZTYK26LFZW3BNMVFO6W7APBMCYOFSKVU5353SU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MSBFNUJ6DL4GKDB2XMNIAHQPWPX5W4IKZZP53X2KI6FRDJCO6VF3FOGJKAQYSA44FFKF7C64EP4" alt="https://www.litoralpress.cl/paginaconsultas/Servicios_NClipDocumentos/Get_Imagen_Nota.aspx?LPKey=IWMSBFNUJ6DL4GKDB2XMNIAHQPWPX5W4IKZZP53X2KI6FRDJCO6VF3FOGJKAQYSA44FFKF7C64E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QIPOJECDTLZY7VKKARDQPXFFHU3TSRPKNMOJFQIKH54XQGSYODI26VSS6K3E3AEWSZ3AA7ZPS62" alt="https://www.litoralpress.cl/paginaconsultas/Servicios_NClipDocumentos/Get_Imagen_Nota.aspx?LPKey=ECQIPOJECDTLZY7VKKARDQPXFFHU3TSRPKNMOJFQIKH54XQGSYODI26VSS6K3E3AEWSZ3AA7ZPS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3PUO7M43USHYT7BYDAXRK7XJVFUXYJZ6K2LKSEZWIY5D5Y7YLTUMJP3DMWD2VHN5RO5EPOJBP56" alt="https://www.litoralpress.cl/paginaconsultas/Servicios_NClipDocumentos/Get_Imagen_Nota.aspx?LPKey=GM3PUO7M43USHYT7BYDAXRK7XJVFUXYJZ6K2LKSEZWIY5D5Y7YLTUMJP3DMWD2VHN5RO5EPOJBP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XYCDZWFRMH4WNH6NTJSM4KRSKOXNOQQ3LFZGLDXQXLNTDAYTCE6NFKSMSCGLQ7J7M5ASTXOL72G" alt="https://www.litoralpress.cl/paginaconsultas/Servicios_NClipDocumentos/Get_Imagen_Nota.aspx?LPKey=ULXYCDZWFRMH4WNH6NTJSM4KRSKOXNOQQ3LFZGLDXQXLNTDAYTCE6NFKSMSCGLQ7J7M5ASTXOL7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6EBVXTLKUY6LIVVCJ2XYTSGEXJ5VULATCN4P5MQDWJ4XS24B3ZQDPQNMKCNWWZ5NWDLB7NGOJ4U" alt="https://www.litoralpress.cl/paginaconsultas/Servicios_NClipDocumentos/Get_Imagen_Nota.aspx?LPKey=WO6EBVXTLKUY6LIVVCJ2XYTSGEXJ5VULATCN4P5MQDWJ4XS24B3ZQDPQNMKCNWWZ5NWDLB7NGO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SEQ5BOEZP7ROK6MQ2OEBT2Y2DK7USCHHAVFRBRY63R32OKTNAR7YQ344LRB5GS36ZDKTN4G33I2" alt="https://www.litoralpress.cl/paginaconsultas/Servicios_NClipDocumentos/Get_Imagen_Nota.aspx?LPKey=JNSEQ5BOEZP7ROK6MQ2OEBT2Y2DK7USCHHAVFRBRY63R32OKTNAR7YQ344LRB5GS36ZDKTN4G3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MDSOFPTRP5WEISLHDGO6OE5MDIJM76WDD2J5V7S3A44DJEQJHUB6J2SM4M7LNTDZMP53ZGW55J6" alt="https://www.litoralpress.cl/paginaconsultas/Servicios_NClipDocumentos/Get_Imagen_Nota.aspx?LPKey=Q2MDSOFPTRP5WEISLHDGO6OE5MDIJM76WDD2J5V7S3A44DJEQJHUB6J2SM4M7LNTDZMP53ZGW55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