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su impacto en el operador del transporte p&amp;#250;blico RBU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7YHH56NSWQHXJLLDDW3KOCIGQWL7RMDV5NXPN5AUFJOTA3KWQ3WEOPWK6EV5CQW55PXU5LTDNEAES" alt="https://www.litoralpress.cl/paginaconsultas/Servicios_NClipDocumentos/Get_Imagen_Nota.aspx?LPKey=7YHH56NSWQHXJLLDDW3KOCIGQWL7RMDV5NXPN5AUFJOTA3KWQ3WEOPWK6EV5CQW55PXU5LTDNEA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