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0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03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14 / M&amp;#233;dicos Veterinarios 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X3ELNHPV2XENBWHQWYQWTXZLFT3ODY6OXLG6EGF4PG5M76MPRHBJFNKQFGPXG5M3KN6E56LAJN7JY" alt="https://www.litoralpress.cl/paginaconsultas/Servicios_NClipDocumentos/Get_Imagen_Nota.aspx?LPKey=X3ELNHPV2XENBWHQWYQWTXZLFT3ODY6OXLG6EGF4PG5M76MPRHBJFNKQFGPXG5M3KN6E56LAJN7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