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86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el vamos a la planta desaladora de Codelco en el norte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copill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WK3P5QFDB5RAWUXKWCPZ4GWWYQ52ZWGWMITP5TES3BESZBN4UDNQWHH4LEXD6DATQ2KHSXIGOU7K" alt="https://www.litoralpress.cl/paginaconsultas/Servicios_NClipDocumentos/Get_Imagen_Nota.aspx?LPKey=3WK3P5QFDB5RAWUXKWCPZ4GWWYQ52ZWGWMITP5TES3BESZBN4UDNQWHH4LEXD6DATQ2KHSXIGOU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8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el vamos a la planta desaladora de Codelco en el norte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ocopill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SQSPEEPHRDI5XUY745D3VYDNSZVS3OA2OMEMKWJINBP6TQBRJZFY3IMU2FT5D55OOCNOXEFJNNDXA" alt="https://www.litoralpress.cl/paginaconsultas/Servicios_NClipDocumentos/Get_Imagen_Nota.aspx?LPKey=SQSPEEPHRDI5XUY745D3VYDNSZVS3OA2OMEMKWJINBP6TQBRJZFY3IMU2FT5D55OOCNOXEFJNN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