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40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abre disputa con diputados por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BRX4MCTJ2NDC5E5ILH3NIGV33OG5G2VP7ZRRASY6QH73DMJLF7Y52W7SOF7BME4ITXJUAVS4FIS" alt="https://www.litoralpress.cl/paginaconsultas/Servicios_NClipDocumentos/Get_Imagen_Nota.aspx?LPKey=JEBRX4MCTJ2NDC5E5ILH3NIGV33OG5G2VP7ZRRASY6QH73DMJLF7Y52W7SOF7BME4ITXJUAVS4F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