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11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229.9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asegura coordinaci&amp;#243;n internacional para detener al sicari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3" src="https://www.litoralpress.cl/paginaconsultas/Servicios_NClipDocumentos/Get_Imagen_Nota.aspx?LPKey=RRL7HIZIZBRRK6KZORHSWLUHPG6WRN467F55665GGM2JWNQXEIVBTJMLVG3BACVLWRUBKH553OAKS" alt="https://www.litoralpress.cl/paginaconsultas/Servicios_NClipDocumentos/Get_Imagen_Nota.aspx?LPKey=RRL7HIZIZBRRK6KZORHSWLUHPG6WRN467F55665GGM2JWNQXEIVBTJMLVG3BACVLWRUBKH553OA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