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56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QGKEJ3PCJRT2J6I7YOD5CK555KD3VI4DKKCYX4QWTJD3DKHETXKZAL4OF7ALQUZMBMKMLKVNHCIU" alt="https://www.litoralpress.cl/paginaconsultas/Servicios_NClipDocumentos/Get_Imagen_Nota.aspx?LPKey=PQGKEJ3PCJRT2J6I7YOD5CK555KD3VI4DKKCYX4QWTJD3DKHETXKZAL4OF7ALQUZMBMKMLKVNHC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084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EM7L6LXRKZ3DEK2JJ4TNBB4A7KGPR4MJHT4YQUHCGJ4WWQQB2U4552OVB2FSUP3FWQ3U5EDUPGGCO" alt="https://www.litoralpress.cl/paginaconsultas/Servicios_NClipDocumentos/Get_Imagen_Nota.aspx?LPKey=EM7L6LXRKZ3DEK2JJ4TNBB4A7KGPR4MJHT4YQUHCGJ4WWQQB2U4552OVB2FSUP3FWQ3U5EDUPGG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