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2GE4NPA2AMPUSA7MV5WE5LTUZHGUJNR2KKR32TAIHSQFWT3W6HZ4" alt="https://www.litoralpress.cl/paginaconsultas/Servicios_NClipDocumentos/Get_Imagen_Nota.aspx?LPKey=G3VH5D4OOFDEVOIHEQSVOAHDM2GE4NPA2AMPUSA7MV5WE5LTUZHGUJNR2KKR32TAIHSQFWT3W6H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