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02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5I47NBTVNRWDGH7BUXVI22G24N7RI3BU2PMYZAKBFZPXY76RV3X2" alt="https://www.litoralpress.cl/paginaconsultas/Servicios_NClipDocumentos/Get_Imagen_Nota.aspx?LPKey=NGAVT5CHHGIG66ITBUFCD76YV5I47NBTVNRWDGH7BUXVI22G24N7RI3BU2PMYZAKBFZPXY76RV3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