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6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IPIOS DEL 1 AL 8 / Gallardo Funes Julio Enriqu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VIIFPO7SQO4YVCSNEO6DJO5U6NGKHLZOA6I4UIZKAMJ4QWTA4NTG2KSDQRRGZS5UUBZ5I33MU6FU2" alt="https://www.litoralpress.cl/paginaconsultas/Servicios_NClipDocumentos/Get_Imagen_Nota.aspx?LPKey=VIIFPO7SQO4YVCSNEO6DJO5U6NGKHLZOA6I4UIZKAMJ4QWTA4NTG2KSDQRRGZS5UUBZ5I33MU6FU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6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IPIOS DEL 1 AL 8 / Gallardo Funes Julio Enriqu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7EQFZ5H34TC7DW76EQHOEAVQ7AOO4PSSIBRYDK673FVA5W3KJJKAEVEL425PXBXGCETYOBTXCUPSE" alt="https://www.litoralpress.cl/paginaconsultas/Servicios_NClipDocumentos/Get_Imagen_Nota.aspx?LPKey=7EQFZ5H34TC7DW76EQHOEAVQ7AOO4PSSIBRYDK673FVA5W3KJJKAEVEL425PXBXGCETYOBTXCUPS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