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19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92.0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rra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or una reforma PYME que les permita crecer&lt;/b&gt;&lt;/td&gt;&lt;/tr&gt;&lt;tr&gt;&lt;td colspan='6'&gt;&amp;nbsp;&lt;/tr&gt;&lt;tr&gt;&lt;td colspan='6' height='830' valign='top'&gt;&lt;p align='center'&gt;&lt;img border="0" width="750" height="361" src="https://www.litoralpress.cl/paginaconsultas/Servicios_NClipDocumentos/Get_Imagen_Nota.aspx?LPKey=VZRH45Z7PGKJKDHB6L74BNO62QBGS7A7LMGOCDNWK4CHUCXCQDN3LS3NRX73M3MJRRXEPY7NUEMD2" alt="https://www.litoralpress.cl/paginaconsultas/Servicios_NClipDocumentos/Get_Imagen_Nota.aspx?LPKey=VZRH45Z7PGKJKDHB6L74BNO62QBGS7A7LMGOCDNWK4CHUCXCQDN3LS3NRX73M3MJRRXEPY7NUEM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