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62D4S6SGAB5SMFUJG4LKJXLNVN64FJTYGMWPRB7I3TZ2OHCA2PIO" alt="https://www.litoralpress.cl/paginaconsultas/Servicios_NClipDocumentos/Get_Imagen_Nota.aspx?LPKey=G7VY7VT4EXWUQNHD3KWRBBDLX62D4S6SGAB5SMFUJG4LKJXLNVN64FJTYGMWPRB7I3TZ2OHCA2P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D3K5HB5AOVQLL3NQSBSWA2DY47PKLPRGE5NCICF4LKRK3SBHJSMY" alt="https://www.litoralpress.cl/paginaconsultas/Servicios_NClipDocumentos/Get_Imagen_Nota.aspx?LPKey=NN7AWVXPXIHDRCBWIUNILNGEND3K5HB5AOVQLL3NQSBSWA2DY47PKLPRGE5NCICF4LKRK3SBHJS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OXMBF3HDZFI7XMEPYWSLH7ROLLQCYZ56BPXJKCWAYHR7IPZ43CQ6" alt="https://www.litoralpress.cl/paginaconsultas/Servicios_NClipDocumentos/Get_Imagen_Nota.aspx?LPKey=JSOJ5H4BKNKM3LIHDWIL7SSBNOXMBF3HDZFI7XMEPYWSLH7ROLLQCYZ56BPXJKCWAYHR7IPZ43C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