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RCCU3RUDABH67ILVVMBVC4XHRA4LKAHWBXSPTYO7KM7IXJ52HEOC" alt="https://www.litoralpress.cl/paginaconsultas/Servicios_NClipDocumentos/Get_Imagen_Nota.aspx?LPKey=P7X4APWKULBVJ5CFEHT5HGUMFRCCU3RUDABH67ILVVMBVC4XHRA4LKAHWBXSPTYO7KM7IXJ52HE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