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S65MZKJXVLMONAXULXI6L7ZPSNDM2O22O3AFT65JRF65IWAQI4IQ" alt="https://www.litoralpress.cl/paginaconsultas/Servicios_NClipDocumentos/Get_Imagen_Nota.aspx?LPKey=VBN4JCIFJZXABLQF6A6HR5GBQS65MZKJXVLMONAXULXI6L7ZPSNDM2O22O3AFT65JRF65IWAQI4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2NZ5W47VICPR7K4BZMTRSSHWIW2WFMC3LV5GB23BSRBBIXSFVBGG" alt="https://www.litoralpress.cl/paginaconsultas/Servicios_NClipDocumentos/Get_Imagen_Nota.aspx?LPKey=6WH6JYTCIRKVCXYITKLRH6X5Q2NZ5W47VICPR7K4BZMTRSSHWIW2WFMC3LV5GB23BSRBBIXSFVB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