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FANNSEKPKSC73UWWUDENNI5DLMD4EBAZJYDHX3U62EVTZOAOS4WRCV32UD7YB7DIDYAYA5L5O3I" alt="https://www.litoralpress.cl/paginaconsultas/Servicios_NClipDocumentos/Get_Imagen_Nota.aspx?LPKey=CMFANNSEKPKSC73UWWUDENNI5DLMD4EBAZJYDHX3U62EVTZOAOS4WRCV32UD7YB7DIDYAYA5L5O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AC7FGFMU3O67VJME2ICAWNOFLZX5L7II5GJKMW53UMXTPKPRXJIQABHLJQOTGKCMC3A56SRGVPG" alt="https://www.litoralpress.cl/paginaconsultas/Servicios_NClipDocumentos/Get_Imagen_Nota.aspx?LPKey=SPAC7FGFMU3O67VJME2ICAWNOFLZX5L7II5GJKMW53UMXTPKPRXJIQABHLJQOTGKCMC3A56SRGV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