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90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VT7DMPHX3CAAOIEL4ZBK2OYBDVWCK7XJL4HLH4Q5CK7VI2RWA6PM7ZNFTGL2OT5K3S6XXMPMV2H3W" alt="https://www.litoralpress.cl/paginaconsultas/Servicios_NClipDocumentos/Get_Imagen_Nota.aspx?LPKey=VT7DMPHX3CAAOIEL4ZBK2OYBDVWCK7XJL4HLH4Q5CK7VI2RWA6PM7ZNFTGL2OT5K3S6XXMPMV2H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