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8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TRERO 9 1 AL 30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RW7FUJX4YNVGZA5KK6N5AZSH7WIDGLFRL3XOOK22DRSHCMXBYOFKR2UE2GNRVNAVKOXMXK5NQBYA" alt="https://www.litoralpress.cl/paginaconsultas/Servicios_NClipDocumentos/Get_Imagen_Nota.aspx?LPKey=ERW7FUJX4YNVGZA5KK6N5AZSH7WIDGLFRL3XOOK22DRSHCMXBYOFKR2UE2GNRVNAVKOXMXK5NQB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8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TRERO 9 1 AL 30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QWI3WBL7MM2K3FCY77Y4G3CEIB6RTSLQUT3MDB2OOOITGNXYQUMCXCWIJG5O5BDPPAR3P57ZM4FM" alt="https://www.litoralpress.cl/paginaconsultas/Servicios_NClipDocumentos/Get_Imagen_Nota.aspx?LPKey=NQWI3WBL7MM2K3FCY77Y4G3CEIB6RTSLQUT3MDB2OOOITGNXYQUMCXCWIJG5O5BDPPAR3P57ZM4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