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RZZDUIWKPU3UNV6URUM2MCJRLNRGBZZEGUQAN3TITX76ERTBBCP3W7JLAPCLEOXGDXKJPHSSHFPY" alt="https://www.litoralpress.cl/paginaconsultas/Servicios_NClipDocumentos/Get_Imagen_Nota.aspx?LPKey=ERZZDUIWKPU3UNV6URUM2MCJRLNRGBZZEGUQAN3TITX76ERTBBCP3W7JLAPCLEOXGDXKJPHSSHF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T45FYZYCQH4COR2RYBOZHV3WB4YXYMFMTUHTRNMTIL5BHPH3U5WKVBENILLKMS2WBZ3VWLGQ4JQ" alt="https://www.litoralpress.cl/paginaconsultas/Servicios_NClipDocumentos/Get_Imagen_Nota.aspx?LPKey=OPT45FYZYCQH4COR2RYBOZHV3WB4YXYMFMTUHTRNMTIL5BHPH3U5WKVBENILLKMS2WBZ3VWLGQ4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5FYTYYSNHQVCTU3TBTY4AUKVC6RMUNNKLBY3YIUCCKHS6ZTJLKOETCLRFXFD2RQVS5K3OGV464A" alt="https://www.litoralpress.cl/paginaconsultas/Servicios_NClipDocumentos/Get_Imagen_Nota.aspx?LPKey=KR5FYTYYSNHQVCTU3TBTY4AUKVC6RMUNNKLBY3YIUCCKHS6ZTJLKOETCLRFXFD2RQVS5K3OGV46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