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2QGLPBULZX2T5DMKEZ2UDMOIFOENHQXNJ46LBBZLKFDIP2DWPSLU" alt="https://www.litoralpress.cl/paginaconsultas/Servicios_NClipDocumentos/Get_Imagen_Nota.aspx?LPKey=XDJPK2QYV4VZH4YFAMO2UFFIV2QGLPBULZX2T5DMKEZ2UDMOIFOENHQXNJ46LBBZLKFDIP2DWP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