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8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3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XKWZAQWBRYNYYMRKTXNKNLGUYHYIEUY5IC27CVOT4EUT7VUYEY5MSTLHXYMAB6MCSJDIPPBNFTXLI" alt="https://www.litoralpress.cl/paginaconsultas/Servicios_NClipDocumentos/Get_Imagen_Nota.aspx?LPKey=XKWZAQWBRYNYYMRKTXNKNLGUYHYIEUY5IC27CVOT4EUT7VUYEY5MSTLHXYMAB6MCSJDIPPBNFTX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KCT4V5Y5FGNSEJY7H4AXUNBYVGTMZJAN3HUC3JYK5TTBAUKXPCKXXQOTLDB2KJNNSNEKB33CXLGO" alt="https://www.litoralpress.cl/paginaconsultas/Servicios_NClipDocumentos/Get_Imagen_Nota.aspx?LPKey=PKCT4V5Y5FGNSEJY7H4AXUNBYVGTMZJAN3HUC3JYK5TTBAUKXPCKXXQOTLDB2KJNNSNEKB33CXL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3DT2YJSB5PJNMLLDRE4N7ZEQVSMRF4C22XBQMKE4WNAVKWBXAK2KCBQLPZIU574KZQRXI2EVRST6" alt="https://www.litoralpress.cl/paginaconsultas/Servicios_NClipDocumentos/Get_Imagen_Nota.aspx?LPKey=63DT2YJSB5PJNMLLDRE4N7ZEQVSMRF4C22XBQMKE4WNAVKWBXAK2KCBQLPZIU574KZQRXI2EVRS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1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GOWXS3OOLVHSDL55444PYXCKUL2PQFRBZVKF6XYD64BL2TE5SXE5LDAE34SMYKQAP5VLXFX27754" alt="https://www.litoralpress.cl/paginaconsultas/Servicios_NClipDocumentos/Get_Imagen_Nota.aspx?LPKey=QGOWXS3OOLVHSDL55444PYXCKUL2PQFRBZVKF6XYD64BL2TE5SXE5LDAE34SMYKQAP5VLXFX277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5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GFCKQVJCLVU2AYI74RHBABVOCZWFVFIJX7FXKMKSRYIPOYYZGJAXPBV3DA7F3KYYZ4INB3AB6KBS" alt="https://www.litoralpress.cl/paginaconsultas/Servicios_NClipDocumentos/Get_Imagen_Nota.aspx?LPKey=2GFCKQVJCLVU2AYI74RHBABVOCZWFVFIJX7FXKMKSRYIPOYYZGJAXPBV3DA7F3KYYZ4INB3AB6K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