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.317, de 2025.- Actualiza Programa de Regulaci&amp;#243;n Ambiental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B4JNMP32WSY7XTE7TTOTKC7SWRO63BNM3KZIUMHBZBE3E67ULHM5XXP7UKLXXKVYCNYKSCOTBU4S" alt="https://www.litoralpress.cl/paginaconsultas/Servicios_NClipDocumentos/Get_Imagen_Nota.aspx?LPKey=RB4JNMP32WSY7XTE7TTOTKC7SWRO63BNM3KZIUMHBZBE3E67ULHM5XXP7UKLXXKVYCNYKSCOTBU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.317, de 2025.- Actualiza Programa de Regulaci&amp;#243;n Ambiental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56IEP32JK2DUQAKEFRFQHNMXWOFEOMHMQE4PQM2PYS22EWOIFR5V5YR53HHCL6ZIFTALZESAYRK" alt="https://www.litoralpress.cl/paginaconsultas/Servicios_NClipDocumentos/Get_Imagen_Nota.aspx?LPKey=WC56IEP32JK2DUQAKEFRFQHNMXWOFEOMHMQE4PQM2PYS22EWOIFR5V5YR53HHCL6ZIFTALZESAY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