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X 1 AL 5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LHCDSXBM6I4P3RVUFITVCQLKPTEJBRME42SQ735UYAMXGSDQ7ANUITHFSJMCFGEI4QBQK2GETZIE" alt="https://www.litoralpress.cl/paginaconsultas/Servicios_NClipDocumentos/Get_Imagen_Nota.aspx?LPKey=QLHCDSXBM6I4P3RVUFITVCQLKPTEJBRME42SQ735UYAMXGSDQ7ANUITHFSJMCFGEI4QBQK2GETZ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X 1 AL 5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VSAKW7QGIHNEXMOXOG7C6PJVBG7M3HJTYOY23PKX4UL62OCPYU3B6ASN6UIRTIMJ5PNSWMDEPI6" alt="https://www.litoralpress.cl/paginaconsultas/Servicios_NClipDocumentos/Get_Imagen_Nota.aspx?LPKey=5YVSAKW7QGIHNEXMOXOG7C6PJVBG7M3HJTYOY23PKX4UL62OCPYU3B6ASN6UIRTIMJ5PNSWMDEP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